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n rekolekcji wielkopostnych w SP Donaborów – 20 – 22 marca 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oniedziałek 20 mar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00 – 10.00 - Msza ś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00 – 10.40 - przejście do szkoły, śniad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0 – 12.40 – Ekologiczne zadania chrześcijanina cz. 1 (encyklika papieża Franciszka „Laudato si”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tkanie z ks. Adamem na sali gimnastycznej - ok. pół godz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ywanie w klasach potraw wiosennych (sałatki owocowe, warzywne, kanapki, soki – wg ustalenia z wychowawcami), degustacja w klasach; zwrócenie uwagi na minimalizowanie odpadów i odpowiednią segregację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Wtorek 21 mar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00 – 10.00 - Msza ś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00 – 10.30 – droga krzyżowa jako przejście do 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– 10.45 - śniad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5 – 12.40 – Ekologiczne zadania chrześcijanina cz. 2 (Laudato si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Dzień Wiosny i zwyczaje wiosenne – prezentacja na sali gimnastycz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ęcia w klasach – wysiewanie nasion kwiatów, warzyw, ziół jako przygotowanie do wysadzenia później na klombach i w ogródku szkolnym; zwrócenie uwagi na ważność dbania o rośliny i omówienie, jak to należy robić; robienie wiosennych gazetek w klasach (opcjonalnie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Środa 22 mar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00 – 9.45 – Rachunek sumienia, spowied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45 – 10.30 - Msza ś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30 – 11.00 - Przejście do szkoły, śniad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 12.40 – Szukamy wzorów i autorytet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w klasach prezentacji kandydata na patrona szkoły w wybranej przez klasę formie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zytania mszalne i rozważania Drogi Krzyżowej prowadzą uczniowie wg wskazówek ks. Tomas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40:00Z</dcterms:created>
  <dc:creator>Leszek Wiorek</dc:creator>
  <dc:description/>
  <cp:keywords/>
  <dc:language>en-US</dc:language>
  <cp:lastModifiedBy>Alojzy Piasecki</cp:lastModifiedBy>
  <dcterms:modified xsi:type="dcterms:W3CDTF">2023-03-04T08:40:00Z</dcterms:modified>
  <cp:revision>2</cp:revision>
  <dc:subject/>
  <dc:title/>
</cp:coreProperties>
</file>